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68" w:after="561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05.2020</w:t>
      </w:r>
    </w:p>
    <w:p>
      <w:pPr>
        <w:pStyle w:val="Normal"/>
        <w:shd w:fill="FFFFFF" w:val="clear"/>
        <w:spacing w:lineRule="auto" w:line="240" w:before="468" w:after="56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. Внеклассное чтение. Зарубежная сказочная и фантастическая проза. Джон Толкин  «Хоббит, или туда и обратно». </w:t>
      </w:r>
    </w:p>
    <w:p>
      <w:pPr>
        <w:pStyle w:val="Normal"/>
        <w:shd w:fill="FFFFFF" w:val="clear"/>
        <w:spacing w:lineRule="auto" w:line="240" w:before="468" w:after="56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ребята. На сегодняшнем уроке мы с вами будем анализировать повесть Джона Толкина «Хоббит, или туда и обратно». Также мы должны вспомнить, что такое фольклор и на какие формы он подразделяется. И основная наша сегодняшняя задача - посмотреть, какие формы фольклора есть в повести «Хоббит, или туда и обратно».</w:t>
      </w:r>
    </w:p>
    <w:p>
      <w:pPr>
        <w:pStyle w:val="Normal"/>
        <w:shd w:fill="FFFFFF" w:val="clear"/>
        <w:spacing w:lineRule="auto" w:line="240" w:before="468" w:after="56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ъяснение нового материала. </w:t>
      </w:r>
    </w:p>
    <w:p>
      <w:pPr>
        <w:pStyle w:val="Normal"/>
        <w:shd w:fill="FFFFFF" w:val="clear"/>
        <w:spacing w:lineRule="auto" w:line="240" w:before="468" w:after="56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  Фольклор и его жанры.</w:t>
      </w:r>
    </w:p>
    <w:p>
      <w:pPr>
        <w:pStyle w:val="Normal"/>
        <w:shd w:fill="FFFFFF" w:val="clear"/>
        <w:spacing w:lineRule="auto" w:line="240" w:before="468" w:after="56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  Связь повести «Хоббит, или туда и обратно» с фольклором. </w:t>
      </w:r>
    </w:p>
    <w:p>
      <w:pPr>
        <w:pStyle w:val="Normal"/>
        <w:shd w:fill="FFFFFF" w:val="clear"/>
        <w:spacing w:lineRule="auto" w:line="240" w:before="468" w:after="56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  Малые формы фольклора в повести «Хоббит, или туда и обратно»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льклор и его малые формы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бесе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помним, что такое фольклор и на какие жанры он подразделяется. Вы уже изучали эту тему, поэтому вам необходимо только вспомнить этот материал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Ребята, скажите мне, что такое фольклор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А какие малые формы фольклора вы знаете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льклор – это устное народное творчество. Его придумывает сам народ, в виде песен, частушек, былин и т. д. Все эти жанры фольклора передаются из уст в уста, то есть устно, а не письменно. Именно поэтому фольклор является устным народным творчеством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язь повести «Хоббит, или туда и обратно» с фольклором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бесе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теперь давайте посмотрим, как связана  повесть «Хоббит, или туда и обратно» с фольклором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 уже прочитали повесть, поэтому наверняка увидели, что это не просто повесть, а целая сказка, причем довольно большая по размеру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Скажите ребята, можно ли это произведение назвать сказкой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А почему мы можем назвать это произведение сказкой? Вспомните, есть ли в произведении, какие либо сказочные герои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, ребята. Здесь много сказочных героев. Это сказка, но литературная, так как имеет письменную форму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кажите, а как у нас нарисован мир в произведении, то есть та земля, где происходит действие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, у нас и вправду две земли, или мира в произведении. А как мы знаем, в сказках у нас обычно есть некая граница, которая разделяет два мир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думайте, есть ли такая граница в  этом произведении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ребята. В  произведении много сказочных черт. Кроме того, если вы заметили, эта сказка читается очень легко. Вот такие фольклорные черты есть в  сказке. Тем более, эльфы, гоблины и драконы – это герои мифолог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, мы должны узнать, что еще из фольклора есть в   произведении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оббит, или туда и обратно»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бесе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ребята, вы уже называли малые формы фольклора, которые вам известны. Давайте посмотрим, есть ли такие фольклорные формы на страницах нашей сказк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Как называется шестая глава сказки?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Шестая глава сказки называется «Из огня да в полымя».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Что это за выражение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Как вы можете объяснить смысл этой поговорки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(Эта поговорка обозначает - попасть из одной неприятности в другую)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дберите, пожалуйста, синоним к этой поговорке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То в жар, то в холод», «Беда не приходит одна» и т. д. 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Скажите, что подразумевает под этой поговоркой автор? Вспомните, что происходит с героями в шестой главе и как называет это Бильбо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лые формы фольклора в повести «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естой главе есть еще одно интересное выражение: Замечание Гэндальф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как снег на голов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Что обозначает это выражение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Кому из героев оно было адресовано?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, ребята. В сказке есть еще много интересных слов и выражений, с которыми вы будете работать дома.</w:t>
      </w:r>
    </w:p>
    <w:p>
      <w:pPr>
        <w:pStyle w:val="Normal"/>
        <w:shd w:fill="FFFFFF" w:val="clear"/>
        <w:spacing w:lineRule="auto" w:line="240" w:before="468" w:after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давайте подведем итоги нашего сегодняшнего разговор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десь происходит борьба добра и зла. В нем есть сказочные герои: сами эльфы, волшебники, драконы, гоблины, гномы, тролли и др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- Это пословиц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Эта пословица обозначает - попасть из одной неприятности в другую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«- В шестой главе герои столкнулись с гоблинами и волками. Бильбо говорит: «Спасшись от гоблинов, попались волкам»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появиться неожиданно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, почему же все-таки сказка носит такое название: «Хоббит, или туда и обратно»?</w:t>
      </w:r>
    </w:p>
    <w:p>
      <w:pPr>
        <w:pStyle w:val="Normal"/>
        <w:shd w:fill="FFFFFF" w:val="clear"/>
        <w:spacing w:lineRule="auto" w:line="240" w:before="468" w:after="561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тому что герой сказки Бильбо изменяется. Когда он возвращается, то его трудно узнать. В начале сказки он любит покой, а приключения считает «беспокойством и неприятностями», а к концу сказки он оказывается склонным к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lang w:eastAsia="ru-RU"/>
          </w:rPr>
          <w:t>авантюра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благородным и находчивым.</w:t>
      </w:r>
    </w:p>
    <w:p>
      <w:pPr>
        <w:pStyle w:val="Normal"/>
        <w:shd w:fill="FFFFFF" w:val="clear"/>
        <w:spacing w:lineRule="auto" w:line="240" w:before="468" w:after="56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же учит нас эта сказка?</w:t>
      </w:r>
    </w:p>
    <w:p>
      <w:pPr>
        <w:pStyle w:val="Normal"/>
        <w:shd w:fill="FFFFFF" w:val="clear"/>
        <w:spacing w:lineRule="auto" w:line="240" w:before="468" w:after="56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казка учит нас распознавать зло, а также предостерегает от ошибок в жизни, и учит добру и милосерди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машнее задание. Читать  </w:t>
      </w:r>
      <w:r>
        <w:rPr>
          <w:rFonts w:cs="Times New Roman" w:ascii="Times New Roman" w:hAnsi="Times New Roman"/>
          <w:sz w:val="24"/>
          <w:szCs w:val="24"/>
        </w:rPr>
        <w:t>сказку «Маленький принц»  Экзюпери.</w:t>
      </w:r>
    </w:p>
    <w:p>
      <w:pPr>
        <w:pStyle w:val="Normal"/>
        <w:shd w:fill="FFFFFF" w:val="clear"/>
        <w:spacing w:lineRule="auto" w:line="240" w:before="468" w:after="56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  Антуан де Сент-Экзюпери.  «Маленький принц». Нравственные проблемы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ово учи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вайте вспомним сказки — народные и литературные. Иван-царевич уходит из дома искать свою Царевну-лягушку. Красная девица идет искать своего любимого — Финиста — ясного сокола. Руслан отправляется на поиски похищенной Черномором княжны Людмилы. Если любишь, то готов сделать все ради любимого, готов отправиться за ним на край света, искать его в тридесятом государ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в сказке, которую мы будем читать сегодня, все происходит наоборот: принц отправляется из дома, но не на поиски возлюбленной — он уходит от той, кого любит, но не для того, чтобы совершать подвиги и завоевать сердце возлюбленной. Так почему же он у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жде чем подумать над этим вопросом, давайте запишем название сказки и имя ее ав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Запись на доске и в тетрадях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р этой книги был летчиком. Однажды его самолет сломался, и он вынужден был совершить посадку в Сахаре. «Ну и что?» — скажете вы. Если в наше время летчик совершит вынужденную посадку, он тут же по рации доложит об этом и ему на помощь вылетит вертолет с механиками и врачами. Даже если сломается рация, есть мобильный телефон. Если и телефон не сработает, то в воздух поднимется поисковая эскадрилья, и пропавший самолет будет найден. Все это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семьдесят лет назад все было по-другому. Мобильных телефонов не было. Связь по рации была возможна далеко не везде (и уж точно не над Сахарой). Найти один маленький самолет, рассчитанный на одного пилота, в огромной Сахаре было почти невозможно. Починить мотор самолета своими силами значило совершить чудо. Сент-Экзюпери сделал это. Он вернулся в свою любимую Францию и написал несколько прекрасных повестей. Но самой знаменитой стала небольшая сказка под названием «Маленький принц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.  Чтение и обсуждение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 читает главы I—III (с. 283—291, ч. 2 учебника). Из главы IV на занятии можно прочитать только первое предложение, затем — V—IX главы (в учебнике даны VII—IX главы, с. 291—299, ч. 2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 . Дочитать сказку «Маленький принц» до кон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vantyu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7:00Z</dcterms:created>
  <dc:creator>Фирая</dc:creator>
  <dc:description/>
  <cp:keywords/>
  <dc:language>en-US</dc:language>
  <cp:lastModifiedBy>Фирая</cp:lastModifiedBy>
  <dcterms:modified xsi:type="dcterms:W3CDTF">2020-05-10T09:50:00Z</dcterms:modified>
  <cp:revision>4</cp:revision>
  <dc:subject/>
  <dc:title/>
</cp:coreProperties>
</file>